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NA Completion</w:t>
      </w:r>
    </w:p>
    <w:p>
      <w:pPr>
        <w:pStyle w:val="Normal"/>
        <w:rPr>
          <w:rFonts w:ascii="Gadget" w:hAnsi="Gadget" w:cs="Gadget"/>
        </w:rPr>
      </w:pPr>
      <w:r>
        <w:rPr>
          <w:rFonts w:cs="Gadget" w:ascii="Gadget" w:hAnsi="Gadget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DNA stands for 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NA is a type of ____________________ because it is a large molecule made up of smaller subunits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smaller subunits are called 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ach DNA nucleotide is made up of three parts.  The three parts are ____________________, ____________________ and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re are __________ different nucleotides in a DNA molecule.  They are different because of the ____________________.  The 4 nitrogenous bases are </w:t>
        <w:softHyphen/>
        <w:softHyphen/>
        <w:softHyphen/>
        <w:t>____________________, ____________________, ____________________ and 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trogenous bases that are made up of double-ring structures are called ____________________. ____________________ and ____________________ have double-ring structu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trogenous bases that are made up of single-ring structures are called ____________________. ____________________ and ____________________ have single-ring structu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NA is called a ____________________ because it is made up of two complementary strands that are twisted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two strands are held together by ____________________ between the base pai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rincipal called ____________________ states that ____________________ pairs with thymine, and ____________________ pairs with cytosin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g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  <w:t>Name ____________________</w:t>
    </w:r>
  </w:p>
  <w:p>
    <w:pPr>
      <w:pStyle w:val="Header"/>
      <w:jc w:val="right"/>
      <w:rPr/>
    </w:pPr>
    <w:r>
      <w:rPr/>
      <w:t>Dat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dget" w:hAnsi="Gadget" w:cs="Gadge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9:00Z</dcterms:created>
  <dc:creator>GRHS</dc:creator>
  <dc:description/>
  <dc:language>en-US</dc:language>
  <cp:lastModifiedBy>BERK, HEATHER S</cp:lastModifiedBy>
  <dcterms:modified xsi:type="dcterms:W3CDTF">2014-05-02T14:19:00Z</dcterms:modified>
  <cp:revision>2</cp:revision>
  <dc:subject/>
  <dc:title>DNA Guided notes</dc:title>
</cp:coreProperties>
</file>